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ФЕДЕРАЛЬНОЕ ГОСУДАРСТВЕННОЕ БЮДЖЕТНОЕ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БРАЗОВАТЕЛЬНОЕ УЧРЕЖДЕНИЕ ВЫСШЕГО ОБРАЗОВАНИЯ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spacing w:lineRule="auto" w:line="232" w:before="4" w:after="0"/>
        <w:ind w:left="701" w:right="717" w:hanging="0"/>
        <w:jc w:val="center"/>
        <w:rPr/>
      </w:pPr>
      <w:r>
        <w:rPr>
          <w:b/>
          <w:sz w:val="24"/>
        </w:rPr>
        <w:t>ФАКУЛЬТЕ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ЕДРОПОЛЬЗ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УК 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ЕМЛЕ</w:t>
      </w:r>
    </w:p>
    <w:p>
      <w:pPr>
        <w:pStyle w:val="211"/>
        <w:spacing w:lineRule="exact" w:line="275"/>
        <w:ind w:left="701" w:right="667" w:hanging="0"/>
        <w:rPr/>
      </w:pPr>
      <w:r>
        <w:rPr/>
        <w:t>КАФЕДРА</w:t>
      </w:r>
      <w:r>
        <w:rPr>
          <w:spacing w:val="-8"/>
        </w:rPr>
        <w:t xml:space="preserve"> </w:t>
      </w:r>
      <w:r>
        <w:rPr/>
        <w:t>ПРИРОДООХРАНН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03200</wp:posOffset>
                  </wp:positionV>
                  <wp:extent cx="1167130" cy="161988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7"/>
          <w:sz w:val="28"/>
          <w:szCs w:val="28"/>
          <w:lang w:val="en-US"/>
        </w:rPr>
      </w:pPr>
      <w:r>
        <w:rPr>
          <w:b/>
          <w:bCs/>
          <w:i/>
          <w:color w:val="000000"/>
          <w:spacing w:val="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uk-UA"/>
        </w:rPr>
        <w:t xml:space="preserve">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НАУЧНОЙ КОНФЕРЕНЦИИ</w:t>
      </w:r>
    </w:p>
    <w:p>
      <w:pPr>
        <w:pStyle w:val="Normal"/>
        <w:ind w:left="660" w:hanging="6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ИСПОЛЬЗОВАНИЕ ПРИРОДНЫХ РЕСУРСОВ»</w:t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9 ноября 2023 </w:t>
      </w:r>
      <w:r>
        <w:rPr>
          <w:b/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Zagolowok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МЕСТО ПРОВЕДЕНИЯ КОНФЕРЕНЦИИ:</w:t>
      </w:r>
    </w:p>
    <w:p>
      <w:pPr>
        <w:pStyle w:val="Normal"/>
        <w:ind w:left="658" w:hanging="65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Донецк, ул. Артема, 58, </w:t>
      </w:r>
    </w:p>
    <w:p>
      <w:pPr>
        <w:pStyle w:val="Normal"/>
        <w:ind w:left="658" w:hanging="658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ind w:left="658" w:hanging="65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-й корпус, ауд. </w:t>
      </w:r>
      <w:r>
        <w:rPr>
          <w:sz w:val="28"/>
          <w:szCs w:val="28"/>
          <w:lang w:val="en-US"/>
        </w:rPr>
        <w:t>20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 xml:space="preserve">09 </w:t>
      </w:r>
      <w:r>
        <w:rPr>
          <w:i/>
          <w:sz w:val="28"/>
          <w:szCs w:val="28"/>
        </w:rPr>
        <w:t xml:space="preserve"> ноября 202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крытие конференции, заседание</w:t>
        <w:tab/>
      </w:r>
      <w:r>
        <w:rPr>
          <w:sz w:val="28"/>
          <w:szCs w:val="28"/>
        </w:rPr>
        <w:t xml:space="preserve"> </w:t>
        <w:tab/>
        <w:tab/>
        <w:tab/>
        <w:t xml:space="preserve"> </w:t>
        <w:tab/>
        <w:tab/>
        <w:t>10.00 –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рыв </w:t>
        <w:tab/>
        <w:tab/>
        <w:tab/>
        <w:tab/>
        <w:tab/>
        <w:tab/>
        <w:t xml:space="preserve"> </w:t>
        <w:tab/>
        <w:tab/>
        <w:tab/>
        <w:tab/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0 –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едание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</w:t>
        <w:tab/>
        <w:tab/>
        <w:tab/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0 – 16.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РАБОТЫ КОНФЕРЕНЦИИ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уд. 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203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ступительное слово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Шафоростова Марина Николаевна</w:t>
      </w:r>
      <w:r>
        <w:rPr>
          <w:iCs/>
          <w:sz w:val="28"/>
          <w:szCs w:val="28"/>
        </w:rPr>
        <w:t xml:space="preserve"> - заведующая кафедрой «Природоохранная деятельность»</w:t>
      </w:r>
      <w:r>
        <w:rPr>
          <w:sz w:val="28"/>
          <w:szCs w:val="28"/>
        </w:rPr>
        <w:t xml:space="preserve">, доц., к.н.гос.у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формация о работе конференци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Юдицкая  Инна Александровна</w:t>
      </w:r>
      <w:r>
        <w:rPr>
          <w:iCs/>
          <w:sz w:val="28"/>
          <w:szCs w:val="28"/>
        </w:rPr>
        <w:t xml:space="preserve"> – секретарь конференции,</w:t>
      </w:r>
      <w:r>
        <w:rPr>
          <w:sz w:val="28"/>
          <w:szCs w:val="28"/>
        </w:rPr>
        <w:t xml:space="preserve">  ассистент кафедры «Природоохранная деятельность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седания:</w:t>
      </w:r>
    </w:p>
    <w:p>
      <w:pPr>
        <w:pStyle w:val="Normal"/>
        <w:ind w:firstLine="69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форостова Марина Николаевна, Юдицкая Инна Александровна 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О-ЭКОНОМИЧЕСКОЕ ОБОСНОВАНИЕ ИСПОЛЬЗОВАНИЕ ПОРОДЫ ИЗ ОТВАЛОВ ШАХ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уев Никита Русланович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ОВАНИЕ ТКО В КАЧЕСТВЕ ВОЗОБНОВЛЯЕМОГО ИСТОЧНИКА ЭНЕРГИИ 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БГОУ ВО «Донбасская национальная академия строительства и архитектуры»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учный руководитель: асс.  Шейх Александра Александровн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 </w:t>
      </w:r>
      <w:r>
        <w:rPr>
          <w:sz w:val="24"/>
          <w:szCs w:val="24"/>
        </w:rPr>
        <w:t>Витенко Андрей Алексеевич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АСНОСТЬ ПЛАСТИКА ДЛЯ ЧЕЛОВЕКА И ОКРУЖАЮЩЕЙ СРЕДЫ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БГОУ ВО «Донбасская национальная академия строительства и архитектуры»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учный руководитель: асс.  Шейх Александра Александровн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Гомонова Наталья Витальевна,  Юдицкая Инна Александровн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МЕТОДИКА КОМПЛЕКСНОЙ ОЦЕНКИ ЭФФЕКТИВНОСТИ ФУНКЦИОНИРОВАНИЯ СИСТЕМ ПРОИЗВОДСТВЕННОГО ЭКОЛОГИЧЕСКОГО УПРАВЛЕНИЯ И МЕНЕДЖМЕНТ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vertAlign w:val="superscript"/>
        </w:rPr>
        <w:t xml:space="preserve">  1</w:t>
      </w:r>
      <w:r>
        <w:rPr>
          <w:sz w:val="24"/>
          <w:szCs w:val="24"/>
        </w:rPr>
        <w:t xml:space="preserve">Жуков Сергей Петрович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Мартынова Елена Анатольевна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К ВОПРОСУ ОБ ИСПОЛЬЗОВАНИИ АЙЛАНТА ВЫСОЧАЙШЕГО ПРИ РЕКУЛЬТИВАЦИИ ОТВАЛОВ УГОЛЬНЫХ ШАХТ ДОНБАССА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>ФГБНУ «Донецкий ботанический сад», г. Донецк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ФГБОУ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ВО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6.  Капинус Эдуард Юрьевич</w:t>
      </w:r>
    </w:p>
    <w:p>
      <w:pPr>
        <w:pStyle w:val="Normal"/>
        <w:ind w:left="284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КОЛОГО-ЭКОНОМИЧЕСКИЕ И СОЦИАЛЬНЫЕ АСПЕКТЫ РАЦИОНАЛЬНОГО ПРИРОДОПОЛЬЗОВАНИЯ В ДОНЕЦКОЙ НАРОДНОЙ РЕСПУБЛИКЕ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Научный руководитель: к.т.н., доц.  Ефимов Виктор Геннадиевич</w:t>
      </w:r>
      <w:r>
        <w:rPr>
          <w:i/>
          <w:color w:val="1F497D"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i/>
          <w:i/>
          <w:color w:val="1F497D"/>
          <w:sz w:val="24"/>
          <w:szCs w:val="24"/>
        </w:rPr>
      </w:pPr>
      <w:r>
        <w:rPr>
          <w:sz w:val="24"/>
          <w:szCs w:val="24"/>
        </w:rPr>
        <w:t>7.</w:t>
      </w:r>
      <w:r>
        <w:rPr>
          <w:color w:val="1F497D"/>
          <w:sz w:val="24"/>
          <w:szCs w:val="24"/>
        </w:rPr>
        <w:t xml:space="preserve"> </w:t>
      </w:r>
      <w:r>
        <w:rPr>
          <w:i/>
          <w:color w:val="1F497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омиец Ангелина Витальевна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ИЛИЗАЦИЯ ПАРФЮМЕРНО-КОСМЕТИЧЕСКИХ ОТХОДОВ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ГБОУ ВО «Донецкий национальный технический университет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к.х.н.,  доц. Волкова Елена Ивановн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 Крымов Виталий Николаевич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МИКРОСТРУКТУРЫ ДИФФУЗИОННОГО ЦИНКОВОГО СЛОЯ, ПОЛУЧЕННОГО С ИСПОЛЬЗОВАНИЕМ ГАРТЦИНК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9. Лазарева Анастасия Александровн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РАБОТКА  РЕШЕНИЙ, ПОВЫШАЮЩИХ ЭФФЕКТИВНОСТЬ КОМПЛЕКСНОГО УПРАВЛЕНИЯ ТВЕРДЫМИ БЫТОВЫМИ ОТХОДАМИ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асс. Юдицкая Инна Александровна, асс. Гомонова Наталья Витальевн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Лобков Владимир В</w:t>
      </w:r>
      <w:r>
        <w:rPr>
          <w:sz w:val="24"/>
          <w:szCs w:val="24"/>
        </w:rPr>
        <w:t xml:space="preserve">ладимирович 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ЦИОНАЛЬНОЕ ПРИРОДОПОЛЬЗОВАНИЕ –  ФУНДАМЕНТ ЭКОЛОГИЧЕСКОЙ БЕЗОПАСНОСТИ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БПОУ «Донецкий промышленно-энергетический колледж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преподаватель биологии Симакова Алена Александровн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1. Лосихина Анастасия Александровн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ЕЛЕНЫХ ПРОЕКТОВ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ст.преп. Штагер Ольга Анатольевн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Мартынова Елена Анатольевна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Жуков Сергей Петрович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ЙЛАНТ ВЫСОЧАЙШИЙ В ГОРОДСКИХ ЭКОСИСТЕМАХ ДОНБАСС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>ФГБОУ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ВО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ФГБНУ «Донецкий ботанический сад», г. Донецк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 xml:space="preserve">13. </w:t>
      </w:r>
      <w:r>
        <w:rPr>
          <w:sz w:val="24"/>
          <w:szCs w:val="24"/>
        </w:rPr>
        <w:t>Мельник Олег Владимирович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ГЕОИНФОРМАЦИОННЫЕ ТЕХНОЛОГИИ В ПРИРОДОПОЛЬЗОВАНИИ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т.н., доц.  Ефимов Виктор Геннадиевич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 xml:space="preserve">Моряков </w:t>
      </w:r>
      <w:r>
        <w:rPr>
          <w:sz w:val="24"/>
          <w:szCs w:val="24"/>
        </w:rPr>
        <w:t>Владислав Витальевич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aps/>
          <w:sz w:val="24"/>
          <w:szCs w:val="24"/>
        </w:rPr>
        <w:t>Тепловые явления в гидрогазодинамике: природа, классификация, характеристик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учный руководитель: к.т.н., доц.  Артамонов Владимир Николаевич, к.х.н., доц. Ганнова Юлия Николаевн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5. Моряков Владислав Витальевич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ЛОГО-ЭКОНОМИЧЕСКИЙ АНАЛИЗ ДЕЯТЕЛЬНОСТИ ОРГАНИЗАЦИИ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ст.преп. Штагер Ольга Анатольевн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6. Рындин Марк Сергеевич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БЛЕМА СОХРАНЕНИЯ ПОПУЛЯЦИИ АМУРСКОГО ТИГР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Научный руководитель: к.т.н., доц.  Ефимов Виктор Геннадиевич</w:t>
      </w:r>
      <w:r>
        <w:rPr>
          <w:i/>
          <w:color w:val="1F497D"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7. Рындин Марк Сергеевич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НЫЕ СТРОИТЕЛЬНЫЕ МАТЕРИАЛЫ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ст.преп. Штагер Ольга Анатольевн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ыромятников Станислав Геннадьевич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ОПАСНЫХ И ВРЕДНЫХ ФАКТОРОВ МЕТАЛЛУРГИЧЕСКОГО ПРОИЗВОДСТВА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</w:t>
      </w:r>
      <w:r>
        <w:rPr>
          <w:rFonts w:eastAsia="Calibri"/>
          <w:sz w:val="24"/>
          <w:szCs w:val="24"/>
        </w:rPr>
        <w:t>ст. преп.  Зубков Владимир Александрович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9. Трескина Анна Александровн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НЫЕ ИСТОЧНИКИ ЭНЕРГИИ: ВИДЫ И ПРИНЦИПЫ ФУНКЦИОНИРОВАНИЯ НА ПРИМЕРЕ МОСКВЫ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асс. Юдицкая Инна Александровн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hd w:fill="FFFFFF" w:val="clear"/>
        <w:spacing w:lineRule="auto" w:line="240"/>
        <w:ind w:left="0" w:right="3226" w:hanging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Style21"/>
        <w:shd w:fill="FFFFFF" w:val="clear"/>
        <w:spacing w:lineRule="auto" w:line="240"/>
        <w:ind w:left="0" w:right="322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ListParagraph"/>
        <w:shd w:fill="FFFFFF" w:val="clear"/>
        <w:ind w:left="0" w:right="-6" w:hanging="0"/>
        <w:jc w:val="both"/>
        <w:rPr>
          <w:rFonts w:ascii="Times New Roman" w:hAnsi="Times New Roman" w:cs="Times New Roman"/>
          <w:spacing w:val="-9"/>
          <w:sz w:val="24"/>
          <w:szCs w:val="22"/>
        </w:rPr>
      </w:pPr>
      <w:r>
        <w:rPr>
          <w:rFonts w:cs="Times New Roman"/>
          <w:spacing w:val="-9"/>
          <w:sz w:val="24"/>
          <w:szCs w:val="22"/>
        </w:rPr>
      </w:r>
    </w:p>
    <w:p>
      <w:pPr>
        <w:pStyle w:val="Normal"/>
        <w:shd w:fill="FFFFFF" w:val="clear"/>
        <w:ind w:right="-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olowok">
    <w:name w:val="Zagolowok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ind w:firstLine="72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  <w:ind w:firstLine="701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60"/>
      <w:jc w:val="both"/>
      <w:outlineLvl w:val="0"/>
    </w:pPr>
    <w:rPr>
      <w:b/>
      <w:bCs/>
      <w:sz w:val="27"/>
      <w:szCs w:val="27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16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211">
    <w:name w:val="Заголовок 21"/>
    <w:basedOn w:val="Normal"/>
    <w:qFormat/>
    <w:pPr>
      <w:widowControl w:val="false"/>
      <w:autoSpaceDE w:val="false"/>
      <w:ind w:left="1371" w:right="786" w:hanging="0"/>
      <w:jc w:val="center"/>
      <w:outlineLvl w:val="2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26:00Z</dcterms:created>
  <dc:creator>Лена-Юра</dc:creator>
  <dc:description/>
  <cp:keywords/>
  <dc:language>en-US</dc:language>
  <cp:lastModifiedBy>IUDITCKII</cp:lastModifiedBy>
  <cp:lastPrinted>2015-12-09T18:28:00Z</cp:lastPrinted>
  <dcterms:modified xsi:type="dcterms:W3CDTF">2023-11-20T10:41:00Z</dcterms:modified>
  <cp:revision>766</cp:revision>
  <dc:subject/>
  <dc:title>СЕКЦІЯ </dc:title>
</cp:coreProperties>
</file>