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ОНЕЦКИЙ НАЦИОНАЛЬНЫЙ ТЕХНИЧЕСКИЙ УНИВЕРСИТЕТ»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НЕДРОПОЛЬЗОВАНИЯ И НАУК О ЗЕМЛЕ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АФЕДРА ПРИРОДООХРАННОЙ ДЕЯТЕЛЬНОСТИ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03200</wp:posOffset>
                  </wp:positionV>
                  <wp:extent cx="1167130" cy="161988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7"/>
          <w:sz w:val="28"/>
          <w:szCs w:val="28"/>
          <w:lang w:val="en-US"/>
        </w:rPr>
      </w:pPr>
      <w:r>
        <w:rPr>
          <w:b/>
          <w:bCs/>
          <w:i/>
          <w:color w:val="000000"/>
          <w:spacing w:val="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uk-UA"/>
        </w:rPr>
        <w:t xml:space="preserve">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уденческой научной конференции</w:t>
      </w:r>
    </w:p>
    <w:p>
      <w:pPr>
        <w:pStyle w:val="Normal"/>
        <w:ind w:left="660" w:hanging="6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ПРИРОДОПОЛЬЗОВАНИЕ 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»</w:t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апрел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Zagolowok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МЕСТО ПРОВЕДЕНИЯ КОНФЕРЕНЦИИ:</w:t>
      </w:r>
    </w:p>
    <w:p>
      <w:pPr>
        <w:pStyle w:val="Normal"/>
        <w:ind w:left="658" w:hanging="65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онецк, ул. Артема, 58, </w:t>
      </w:r>
    </w:p>
    <w:p>
      <w:pPr>
        <w:pStyle w:val="Normal"/>
        <w:ind w:left="658" w:hanging="658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ind w:left="658" w:hanging="658"/>
        <w:jc w:val="center"/>
        <w:rPr>
          <w:sz w:val="28"/>
          <w:szCs w:val="28"/>
        </w:rPr>
      </w:pPr>
      <w:r>
        <w:rPr>
          <w:sz w:val="28"/>
          <w:szCs w:val="28"/>
        </w:rPr>
        <w:t>7-й корпус, ауд. 4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апрел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крытие конференции, заседание</w:t>
        <w:tab/>
      </w:r>
      <w:r>
        <w:rPr>
          <w:sz w:val="28"/>
          <w:szCs w:val="28"/>
        </w:rPr>
        <w:t xml:space="preserve"> </w:t>
        <w:tab/>
        <w:tab/>
        <w:tab/>
        <w:t xml:space="preserve"> </w:t>
        <w:tab/>
        <w:tab/>
        <w:t>10.00 –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ыв </w:t>
        <w:tab/>
        <w:tab/>
        <w:tab/>
        <w:tab/>
        <w:tab/>
        <w:tab/>
        <w:t xml:space="preserve"> </w:t>
        <w:tab/>
        <w:tab/>
        <w:tab/>
        <w:tab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 –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е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</w:t>
        <w:tab/>
        <w:tab/>
        <w:tab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0 – 16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БОТЫ КОНФЕРЕН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. 7.4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тупительное слов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Шафоростова Марина Николаевна</w:t>
      </w:r>
      <w:r>
        <w:rPr>
          <w:iCs/>
          <w:sz w:val="28"/>
          <w:szCs w:val="28"/>
        </w:rPr>
        <w:t xml:space="preserve"> - заведующая кафедрой «Природоохранная деятельность»</w:t>
      </w:r>
      <w:r>
        <w:rPr>
          <w:sz w:val="28"/>
          <w:szCs w:val="28"/>
        </w:rPr>
        <w:t>, доц., к.н.гос.упр.</w:t>
      </w:r>
    </w:p>
    <w:p>
      <w:pPr>
        <w:pStyle w:val="Normal"/>
        <w:spacing w:lineRule="auto" w:line="232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 о работе конференц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Юдицкая Инна Александровна</w:t>
      </w:r>
      <w:r>
        <w:rPr>
          <w:iCs/>
          <w:sz w:val="28"/>
          <w:szCs w:val="28"/>
        </w:rPr>
        <w:t xml:space="preserve"> – ответственный секретарь конференции,</w:t>
      </w:r>
      <w:r>
        <w:rPr>
          <w:sz w:val="28"/>
          <w:szCs w:val="28"/>
        </w:rPr>
        <w:t xml:space="preserve">  ассистент  кафедры «Природоохранная деятельность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ы:</w:t>
      </w:r>
    </w:p>
    <w:p>
      <w:pPr>
        <w:pStyle w:val="Style20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284" w:right="10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ОЕ ПРИРОДОПОЛЬЗОВАНИЕ И ЭКОЛОГИЧЕСКИЕ ТЕХН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ЭКОЛОГИЧЕСКИЕ ПРОБЛЕМЫ СОВРЕМЕННОСТИ И СПОСОБЫ ИХ РЕШЕНИЯ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асимова Д.А. (руководитель - Кусков А.Е.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СПОЛЬЗОВАНИЕ ПРИРОДНЫХ РЕСУРСОВ НЕ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анова В.В. (руководитель -  Шафоростова М.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ЧИСТКА ПОДЗЕМНЫХ И ПОВЕРХНОСТН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енко Г.О. (руководитель - Ефимов В.Г.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УТИЛИЗАЦИЯ ОСАДКОВ ШАХТНЫХ В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итина Е.Е. (руководитель - Волкова Е.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ПОВЫШЕНИЕ ЭКОЛОГИЧЕСКОЙ БЕЗОПАСНОСТИ ПУТЕМ ДЕМИНЕРАЛИЗАЦИИ СТОЧНЫХ ВОД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аражия Д.В. </w:t>
      </w:r>
      <w:r>
        <w:rPr>
          <w:sz w:val="28"/>
          <w:szCs w:val="28"/>
        </w:rPr>
        <w:t>(руководитель - Ефимов В.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АНАЛИЗ СИТУАЦИИ В МИРЕ С РЕШЕНИЕМ ПРОБЛЕМЫ ОБРАЩЕНИЯ С ПРОМЫШЛЕННЫМИ ОТХОДАМ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Юрьев С.О., Дробышев Н.Р.  </w:t>
      </w:r>
      <w:r>
        <w:rPr>
          <w:sz w:val="28"/>
          <w:szCs w:val="28"/>
          <w:lang w:eastAsia="zh-CN"/>
        </w:rPr>
        <w:t xml:space="preserve">(руководитель – Шафоростова М.Н.) 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7.БЫТОВЫЕ ОТХОДЫ И ОПАСНОСТЬ СТИХИЙНЫХ СВАЛОК НА ПРИМЕРЕ ДНР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инельникова К.И. (руководитель - Юдицкая И.А.)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8.ФАРМАЦЕВТИЧЕСКИЕ ОТХОДЫ КАК СОВРЕМЕННАЯ ЭКОЛОГИЧЕСКАЯ ПРОБЛЕМ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ая А.Н.</w:t>
      </w:r>
      <w:r>
        <w:rPr>
          <w:sz w:val="28"/>
          <w:szCs w:val="28"/>
        </w:rPr>
        <w:t xml:space="preserve">  (руководитель – Шафоростова М.Н.)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ЭЛЕМЕНТЫ СИСТЕМЫ СБОРА И СОРТИРОВКИ ОТХОДОВ            </w:t>
      </w:r>
      <w:r>
        <w:rPr>
          <w:bCs/>
          <w:color w:val="000000"/>
          <w:sz w:val="28"/>
          <w:szCs w:val="28"/>
        </w:rPr>
        <w:t>Тахненко Н.С. (руководитель - Макеева Д.А.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10.К ПРОБЛЕМЕ ВТОРИЧНОЙ ПЕРЕРАБОТКИ И УТИЛИЗАЦИИ ОТХ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урой С.И. (руководитель - Ефимов В.Г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11.АНАЛИЗ МИРОВЫХ ТЕНДЕНЦИЙ В УПРАВЛЕНИИ ОТХОДАМИ И СИТУАЦИЯ В РОСС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Трескина А.А. </w:t>
      </w:r>
      <w:r>
        <w:rPr>
          <w:color w:val="000000"/>
          <w:sz w:val="28"/>
          <w:szCs w:val="28"/>
        </w:rPr>
        <w:t>(руководитель - Юдицкая И.А.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ЭТАПЫ И ПРИНЦИПЫ ПЕРЕРАБОТКИ МЕТАЛЛОЛОМА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вченко В. В. (руководитель - Макеева Д.А.)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13.ПРИРОДНЫЕ ОПАСНОСТИ. ЛИТОСФЕРНЫЕ ЯВЛЕ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а Д.Р. (руководитель – Шаповалова Т.В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РИСКИ: ОБЩИЕ ОПРЕДЕЛЕНИЯ, ПОНЯТИЯ, ВИДЫ, КЛАССИФ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>Борисюк С.В. (руководители - Артамонов В.Н., Штагер О.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ОСНОВНЫЕ ПОНЯТИЯ РИСКОВ ПРИ НЕДРОПОЛЬЗОВАНИ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Юрьев С.О. </w:t>
      </w:r>
      <w:r>
        <w:rPr>
          <w:sz w:val="28"/>
          <w:szCs w:val="28"/>
          <w:lang w:eastAsia="zh-CN"/>
        </w:rPr>
        <w:t xml:space="preserve">(руководитель - Шафоростова М.Н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ЭКОЛОГО-ЭКОНОМИЧЕСКИЙ АНАЛИЗ  ДЕЯТЕЛЬНОСТИ ООО «ХИМТЕК»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оряков В.В. </w:t>
      </w:r>
      <w:r>
        <w:rPr>
          <w:sz w:val="28"/>
          <w:szCs w:val="28"/>
        </w:rPr>
        <w:t>(руководитель – Шафоростова М.Н.)</w:t>
      </w:r>
    </w:p>
    <w:p>
      <w:pPr>
        <w:pStyle w:val="Normal"/>
        <w:numPr>
          <w:ilvl w:val="0"/>
          <w:numId w:val="0"/>
        </w:numPr>
        <w:spacing w:lineRule="atLeast" w:line="345"/>
        <w:jc w:val="both"/>
        <w:textAlignment w:val="top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17.УПРАВЛЕНИЕ В ОБЛАСТИ ОХРАНЫ ОКРУЖАЮЩЕЙ СРЕДЫ И ПРИРОДОПОЛЬЗОВАНИЯ</w:t>
      </w:r>
    </w:p>
    <w:p>
      <w:pPr>
        <w:pStyle w:val="Normal"/>
        <w:numPr>
          <w:ilvl w:val="0"/>
          <w:numId w:val="0"/>
        </w:numPr>
        <w:spacing w:lineRule="atLeast" w:line="345"/>
        <w:jc w:val="both"/>
        <w:textAlignment w:val="top"/>
        <w:outlineLvl w:val="0"/>
        <w:rPr/>
      </w:pPr>
      <w:r>
        <w:rPr>
          <w:color w:val="000000"/>
          <w:sz w:val="28"/>
          <w:szCs w:val="28"/>
        </w:rPr>
        <w:t xml:space="preserve">Очерцов Д.С. (руководитель - Гомонова Н.В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ОССОБЕННОСТИ ФОРМИРОВАНИЯ ПРАВА СОБСТВЕННОСТИ НА ПРИРОДНЫЕ ОБЪЕКТЫ В УСЛОВИЯХ ДОНЕЦКОГО РЕГ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цуляк Ю.Ф. (руководители - Артамонов В.Н., Штагер О.А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ЭКОЛОГИЧЕСКОЕ ВОСПИТАНИЕ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Е.В. (руководитель - Штагер О.А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ПРОФЕССИОНАЛЬНЫЙ СТАНДАРТ КАК ОСНОВА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ам Р.М. (руководитель - Штагер О.А.)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472" w:leader="none"/>
        </w:tabs>
        <w:autoSpaceDE w:val="false"/>
        <w:spacing w:lineRule="auto" w:line="240" w:before="2" w:after="0"/>
        <w:ind w:left="0" w:right="108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ЖИЗНЕДЕЯТЕЛЬНОСТИ И ГРАЖДАНСКАЯ ОБОРОНА</w:t>
      </w:r>
    </w:p>
    <w:p>
      <w:pPr>
        <w:pStyle w:val="Style20"/>
        <w:widowControl w:val="false"/>
        <w:tabs>
          <w:tab w:val="clear" w:pos="708"/>
          <w:tab w:val="left" w:pos="472" w:leader="none"/>
        </w:tabs>
        <w:autoSpaceDE w:val="false"/>
        <w:spacing w:lineRule="auto" w:line="240" w:before="2" w:after="0"/>
        <w:ind w:left="0" w:right="108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spacing w:before="0" w:after="280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rStyle w:val="Emphasis"/>
          <w:b/>
          <w:bCs/>
          <w:i w:val="false"/>
          <w:sz w:val="28"/>
          <w:szCs w:val="28"/>
        </w:rPr>
        <w:t xml:space="preserve"> МЕДИКО-БИОЛОГИЧЕСКИЕ АСПЕКТЫ ВЛИЯНИЯ ВНЕШНЕГО ДАВЛЕНИЯ НА ОРГАНИЗМ ЧЕЛОВЕКА</w:t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Мазуренко Ю.О. (руководитель – Мартынова Е.А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ЛНЕЧНЫЙ ОЖОГ: ПРИЧИНЫ</w:t>
      </w:r>
      <w:bookmarkStart w:id="0" w:name="_GoBack"/>
      <w:bookmarkEnd w:id="0"/>
      <w:r>
        <w:rPr>
          <w:b/>
          <w:sz w:val="28"/>
          <w:szCs w:val="28"/>
        </w:rPr>
        <w:t>, ПРОФИЛАКТИКА И ПЕРВ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ная М.Н. (руководитель - Мартынова Е.А.)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3.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ВОЙ УДАР: ПРОФИЛАКТИКА И ПЕРВ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ная М.Н. (руководитель - Мартынова Е.А.)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4.ШУМОВОЕ ЗАГРЯЗНЕНИЕ И ЕГО ОПАСНОСТЬ  ДЛЯ ЧЕЛОВЕК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динчик Е.Ю. </w:t>
      </w:r>
      <w:r>
        <w:rPr>
          <w:color w:val="000000"/>
          <w:sz w:val="28"/>
          <w:szCs w:val="28"/>
        </w:rPr>
        <w:t>(руководитель -  Юдицкая И.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БИОЛОГИЧЕСКОЕ ОРУЖИЕ –  СОВРЕМЕННАЯ УГРОЗА СУЩЕСТВОВАНИЮ ЧЕЛОВЕЧЕСТВА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а А.В. (руководитель - Ефимов В.Г.) </w:t>
      </w:r>
    </w:p>
    <w:p>
      <w:pPr>
        <w:pStyle w:val="15"/>
        <w:kinsoku w:val="false"/>
        <w:spacing w:lineRule="auto" w:line="240"/>
        <w:ind w:hanging="0"/>
        <w:jc w:val="both"/>
        <w:rPr/>
      </w:pPr>
      <w:r>
        <w:rPr>
          <w:b/>
        </w:rPr>
        <w:t>6.БЕЗОПАСНОСТЬ ЖИЗНЕДЕЯТЕЛЬНОСТИ - КОМПЛЕКСНАЯ НАУКА. ТАКСОНОМИЯ ОПАСНОСТЕЙ</w:t>
      </w:r>
    </w:p>
    <w:p>
      <w:pPr>
        <w:pStyle w:val="Normal"/>
        <w:kinsoku w:val="false"/>
        <w:jc w:val="both"/>
        <w:rPr/>
      </w:pPr>
      <w:r>
        <w:rPr>
          <w:sz w:val="28"/>
          <w:szCs w:val="28"/>
        </w:rPr>
        <w:t>Дяченко Д.А. (руководитель - Шаповалова Т.В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 w:val="28"/>
          <w:szCs w:val="28"/>
          <w:lang w:eastAsia="zh-CN"/>
        </w:rPr>
      </w:pPr>
      <w:r>
        <w:rPr>
          <w:b/>
          <w:sz w:val="28"/>
          <w:szCs w:val="28"/>
        </w:rPr>
        <w:t>7.ВЛИЯНИЕ НЕГАТИВНЫХ ФАКТОРОВ ТЕХНОСФЕРЫ НА БЕЗОПАСНОСТЬ ЖИЗНЕДЕЯТЕЛЬ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утский И.А. (руководитель - Онищенко С.А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ТЕХНОГЕННЫЕ ОПАСНОСТИ И ЗАЩИТА ОТ НИ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цкая Ю.А. (руководитель - Зубков В.А.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9.БЕЗОПАСТНОЕ  ИСПОЛЬЗОВАНИЕ ДвигателЕЙ  пожарных аВТоМобилей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лодин  С.А. (руководитель - Онищенко С.А.)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eastAsia="zh-CN"/>
        </w:rPr>
        <w:t>10.БЕЗОПАСТНОСТЬ  ИСПОЛЬЗОВАНИя АВТОМОБИЛЕЙ НА ВОДОРОД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оскин А.С. (руководитель - Онищенко С.А.)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before="2" w:after="0"/>
        <w:ind w:right="108" w:hanging="0"/>
        <w:rPr>
          <w:sz w:val="24"/>
          <w:szCs w:val="24"/>
        </w:rPr>
      </w:pPr>
      <w:r>
        <w:rPr>
          <w:b/>
          <w:sz w:val="28"/>
          <w:szCs w:val="28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ГРАЖДАНСКАЯ ОБОРОНА КАК СОСТАВНАЯ ЧАСТЬ НАЦИОНАЛЬНОЙ БЕЗОПАС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кровин А.Р. </w:t>
      </w:r>
      <w:r>
        <w:rPr>
          <w:sz w:val="28"/>
          <w:szCs w:val="28"/>
        </w:rPr>
        <w:t>(руководитель - Ефимов В.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ТЕПЛОТЕХНИЧЕСКИЕ АСПЕКТЫ БЕЗОПАСНОСТИ ЖИЗНЕДЕЯТЕЛЬНОСТ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пешко С.С. (руководитель - Онищенко С.А.)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3.ПРОБЛЕМЫ ОРГАНИЗАЦИИ И ВЕДЕНИЯ ГРАЖДАНСКОЙ ОБОРОНЫ В РОССИЙСКОЙ ФЕДЕРАЦИ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Щербан А.А. </w:t>
      </w:r>
      <w:r>
        <w:rPr>
          <w:sz w:val="28"/>
          <w:szCs w:val="28"/>
          <w:lang w:eastAsia="zh-CN"/>
        </w:rPr>
        <w:t xml:space="preserve">(руководитель - Онищенко С.А.)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1">
    <w:name w:val="1 Знак"/>
    <w:basedOn w:val="Style10"/>
    <w:qFormat/>
    <w:rPr>
      <w:rFonts w:eastAsia="Times New Roman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olowok">
    <w:name w:val="Zagolowok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8"/>
      <w:ind w:firstLine="72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  <w:ind w:firstLine="701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60"/>
      <w:jc w:val="both"/>
      <w:outlineLvl w:val="0"/>
    </w:pPr>
    <w:rPr>
      <w:b/>
      <w:bCs/>
      <w:sz w:val="27"/>
      <w:szCs w:val="27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15">
    <w:name w:val="1"/>
    <w:basedOn w:val="Heading1"/>
    <w:next w:val="Normal"/>
    <w:qFormat/>
    <w:pPr>
      <w:keepLines/>
      <w:numPr>
        <w:ilvl w:val="0"/>
        <w:numId w:val="0"/>
      </w:numPr>
      <w:spacing w:lineRule="auto" w:line="480"/>
      <w:ind w:firstLine="709"/>
      <w:jc w:val="left"/>
      <w:outlineLvl w:val="9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Лена-Юра</dc:creator>
  <dc:description/>
  <cp:keywords/>
  <dc:language>en-US</dc:language>
  <cp:lastModifiedBy>IUDITCKII</cp:lastModifiedBy>
  <cp:lastPrinted>2015-12-09T18:28:00Z</cp:lastPrinted>
  <dcterms:modified xsi:type="dcterms:W3CDTF">2023-04-14T10:53:00Z</dcterms:modified>
  <cp:revision>17</cp:revision>
  <dc:subject/>
  <dc:title>СЕКЦІЯ</dc:title>
</cp:coreProperties>
</file>